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екан факультета</w:t>
      </w:r>
    </w:p>
    <w:p>
      <w:pPr>
        <w:pStyle w:val="Normal"/>
        <w:jc w:val="right"/>
        <w:rPr/>
      </w:pPr>
      <w:r>
        <w:rPr/>
        <w:t>_______________ Сальников В.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____ »____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вопросы по дисциплине «Экономическая и социальная география Казахстан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70"/>
        <w:gridCol w:w="22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Название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Бло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Казахстан на карте ми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Север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Экономико-географическая характеристик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Запад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Юж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Централь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Восточ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нешнеэкономические связ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Кызылорди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Южно-Казахста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Джамбулской 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Алматинской 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Восточно-Казахста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Караганди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Павлодар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Экономико-географическая характеристика Северо-Казахста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Акмоли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Костанай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Западно-Казахста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Актюбин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Атырау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о-географическая характеристика Актауской обла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раслевая структура промышленност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ко-географический очерк развития экономики Республики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графия населения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 строительной индустри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иродно-ресурсный потенциал Республики Казахстан.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графия черной металлурги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графия цветной металлурги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еография транспорт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шиностроительный комплекс Республики Казахстан: отраслевая структура, особенности развития и размещения основных производ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еталлургический комплекс Республики Казахстан: отраслевая структура, особенности развития и размещения основных производ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пливно-энергетический комплекс Республики Казахстан: роль в экономике, уровень развития, территориальная организация, перспектив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блем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Земельные ресурсы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рация населения Казахстана.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растениеводств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 туризма Республики Казахстан как отрасль экономики, удовлетворяющая социально-культурные потребности насел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ый комплекс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овия и факторы размещения промышленности Республики Казахстан.</w:t>
            </w:r>
            <w:r>
              <w:rPr/>
              <w:t xml:space="preserve">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Трудовые ресурсы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арактеристика сельского хозяйство Южного Казахстана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железнодорожного транспорт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ищевая промышленность Республики Казахстан. Уровень развития, проблемы и перспектив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и особенности размещения промышленности Восточного Казахстан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Легкая промышленность Республики Казахстан. Уровень развития, проблемы и перспектив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итуация в Восточном Казахстан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История развития транспорта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Химическая промышленность Республики Казахстан. Уровень развития, проблемы и перспектив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Северного Казахстан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ранспорта в грузоперевозках и пассажироперевозках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Динамика численности населения Республики Казахстан. Естественное и механическое движения насел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ности Юж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Север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 промышленность Запад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Газовая промышленность Запад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География выращивания технических культур в Республике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ресурсы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специализации Центрального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оставить диаграмму по размерам территории  областей Казахстан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en-US"/>
              </w:rPr>
              <w:t>Составить диаграмму по размерам территории областей входящих в состав Южно-Казахстанского экономического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оставить диаграмму по размерам территории  областей входящих в состав Западно-казахстанского экономического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оставить диаграмму по размерам территории  областей входящих в состав Северо-Казахстанского экономического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о-территориальное деление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ставить диаграмму земельных ресурсов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Составить диаграмму </w:t>
            </w:r>
            <w:r>
              <w:rPr>
                <w:sz w:val="28"/>
                <w:szCs w:val="28"/>
              </w:rPr>
              <w:t xml:space="preserve">по обеспеченности водными ресурсами по областям Казахстан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Города Республики Казахстан. Процессы урбаниз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ставить диаграмму численности населения Республики Казахстана по экономическим районам за 20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Составить диаграмму рождаемости по областям Республики Казахстана за 20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(написать) важнейшие центры легкой промышленност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числить (написать)  центры фосфоритов Республики Казахстан.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еречислить (написать)  центры химии органического синтез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хему классификацию природных ресурс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пределения национальностей по территории 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ставить диаграмму смертности по областям Республики Казахст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казать в виде диаграммы долю национальности по Казахста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грамму численности населения по областям Казахстана за 20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(написать)  центры химии органического синтеза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(написать)  центры основной хими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еречислить (написать)  центры хромитовые руды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(написать)  центры газовой промышленности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(написать)  центры нефтеперерабатывающих заводов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ь (написа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нтры нефте-газовые месторождения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ислить (написа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центры железорудного месторождения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ь (написа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центры меднорудного месторождения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ь (написа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центры золоторудного месторождения 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ислить (написа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центры  свинцов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цинков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ождения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ь (написать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нтры машиностроения Республики Казахст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 xml:space="preserve">        </w:t>
            </w:r>
            <w:r>
              <w:rPr>
                <w:sz w:val="28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го бюро факультета                                                               Дуйсебаева К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                                                                                  Нюсуп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подаватель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Кенеспае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8:00Z</dcterms:created>
  <dc:creator>Laura_k</dc:creator>
  <dc:description/>
  <cp:keywords/>
  <dc:language>en-US</dc:language>
  <cp:lastModifiedBy>adm</cp:lastModifiedBy>
  <cp:lastPrinted>2011-11-16T12:22:00Z</cp:lastPrinted>
  <dcterms:modified xsi:type="dcterms:W3CDTF">2015-09-25T12:46:00Z</dcterms:modified>
  <cp:revision>4</cp:revision>
  <dc:subject/>
  <dc:title>Форма предоставления материала:</dc:title>
</cp:coreProperties>
</file>